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подать документы в Росре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документов на государственный кадастровый учет и (или) о государственную регистрацию прав регламентирован статьей 18 Федерального закона от 13.07.2015 № 218-ФЗ «О государственной регистрации недвижимости» (далее- Закон). Заявитель имеет возможность выбрать для себя наиболее удобный способ обращени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документов на бумажном носителе – лично в филиал Кадастровой палаты Росреестра, в МФЦ по РТ, в том числе при выездном приеме (далее – личное обращ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кументы в электронной форме можно направить через Интернет, посредством единого портала государственных и муниципальных услуг, официального сайта Росреестр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 с использованием веб-сервисов (далее – отправление в электронной форм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средством почтового отправления с объявленной ценностью, описью вложения и уведомлением о вручении (далее – почтовое отпра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ачи документов посредством почтового отправления, подлинность подписи на заявлении должна быть засвидетельствована нотариально, в случае подачи документов представителем заявителя должна быть приложена нотариально удостоверенная доверенность представителя, а также приложены копии документов, удостоверяющих личность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яемые в форме электронных документов, должны соответствовать требованиям, установленным законодательством Российской Федерации, и подписываться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в электронном виде можно предоставить через личный кабинет Росреестр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lk.rosreest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ля входа в личный кабинет Росреестра необходима регистрация на Едином портале государственных услуг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ктуальным на сегодняшний день способом обращения является личное обращение в МФЦ по 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спублике Тыва прием и выдачу документов на осуществлениегосударственного кадастрового учета и/или государственной регистрации прав осуществляют следующие территориальные отделы ГАУ «МФЦ по РТ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изнес центр в г.Кызы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АУ МФЦ РТ в г.Кызы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0 ГАУ МФЦ РТ в Тес-Хем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1 ГАУ МФЦ РТ в Тоджин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2 ГАУ МФЦ РТ в Кызыл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3 ГАУ МФЦ РТ в Чеди-Холь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4 ГАУ МФЦ РТ в Эрзин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5 ГАУ МФЦ РТ в Пий-Хем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6 ГАУ МФЦ РТ в Улуг-Хемскомкожуу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7 ГАУ МФЦ РТ в Дзун-Хемчик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1 ГАУ МФЦ РТ в Барун-Хемчик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2 ГАУ МФЦ РТ в Чаа-Холь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3 ГАУ МФЦ РТ в г.Ак-Довура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4 ГАУ МФЦ РТ в Бай-Тайгин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5 ГАУ МФЦ РТ в Каа-Хем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6 ГАУ МФЦ РТ в Монгун-Тайгин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7 ГАУ МФЦ РТ в Овюр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8 ГАУ МФЦ РТ в Сут-Холь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 № 9 ГАУ МФЦ РТ в Тандинскомкожуу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РМ № 2 ГАУ МФЦ РТ в Кызылскомкожууне в с.Сукпа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РМ № 3 ГАУ МФЦ РТ в Тандинскомкожууне в с.Балгазы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ться в офисы ГАУ «МФЦ по РТ» Республики Тыва можно по предварительной запис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мобильное приложение «Мои документ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сайт МФЦ mfcrt.ru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вонив по номеру горячей линии 8-800-200-33-96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Теперь, при личном обращении, заявитель может обратиться в определенные офисы МФЦ по РТ за государственным кадастровым учетом и (или) государственной регистрацией прав, сделок, ограничений (обременений) независимо от места расположения объекта недвижимости (далее-экстерриториальный принцип приема документов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Для оказания услуг по экстерриториальному принципу выделены отдельные офисы «Мои Документы» Республики Тыва:</w:t>
        <w:br/>
        <w:t>- Офис ГАУ «МФЦ РТ» в г. Кызыле, по ул. Кечил-оола, д.7Б;</w:t>
        <w:br/>
        <w:t>-     Офис ГАУ «МФЦ РТ» в г. Кызыле, по ул. Тувинских Добровольцев, д.18;</w:t>
        <w:br/>
        <w:t>-   Территориальный отдел № 12 ГАУ «МФЦ РТ» в Кызылском кожууне, в пгт. Каа-Хем, по ул. Пионерская, д.20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ь документы после проведения государственного кадастрового учета и (или) государственной регистрации прав нужно по месту подачи докумен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5:00Z</dcterms:created>
  <dc:creator>DNA7 X86</dc:creator>
  <dc:description/>
  <dc:language>en-US</dc:language>
  <cp:lastModifiedBy>Артына Долаана Кан-ооловна</cp:lastModifiedBy>
  <cp:lastPrinted>2021-06-17T12:41:00Z</cp:lastPrinted>
  <dcterms:modified xsi:type="dcterms:W3CDTF">2021-06-29T03:05:00Z</dcterms:modified>
  <cp:revision>2</cp:revision>
  <dc:subject/>
  <dc:title/>
</cp:coreProperties>
</file>