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autoSpaceDE w:val="false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нсультации в Росреестре</w:t>
      </w:r>
    </w:p>
    <w:p>
      <w:pPr>
        <w:pStyle w:val="Normal"/>
        <w:shd w:fill="F8F8F8" w:val="clear"/>
        <w:autoSpaceDE w:val="false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оября в Управлении Росреестра по Республике Тыва специалисты ведомства будут консультировать по телефону жителей республики с 9 до 12 часов. Обращаться можно по следующим  вопрос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и прав и кадастровый учет объектов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ызыле: 8 (394-22) 3-05-10, 2-18-43, 3-00-63, 2-43-62;</w:t>
      </w:r>
    </w:p>
    <w:p>
      <w:pPr>
        <w:pStyle w:val="Normal"/>
        <w:shd w:fill="F8F8F8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Чадан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Чургуй-оола, д.4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8(39434)21-1-16; 8(39434)21-0-42</w:t>
      </w:r>
    </w:p>
    <w:p>
      <w:pPr>
        <w:pStyle w:val="Normal"/>
        <w:shd w:fill="F8F8F8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дзор - 8(39422)2-17-82;</w:t>
      </w:r>
    </w:p>
    <w:p>
      <w:pPr>
        <w:pStyle w:val="Normal"/>
        <w:shd w:fill="F8F8F8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геодез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картограф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8(39422)2-11-87;</w:t>
      </w:r>
    </w:p>
    <w:p>
      <w:pPr>
        <w:pStyle w:val="Normal"/>
        <w:shd w:fill="F8F8F8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 вопросам землеустройства, мониторинга земель и кадастровой оценки недвижимости - 8(39422)2-20-4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1-19T03:06:00Z</dcterms:modified>
  <cp:revision>3</cp:revision>
  <dc:subject/>
  <dc:title/>
</cp:coreProperties>
</file>