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lang w:val="en-US" w:eastAsia="en-US"/>
        </w:rPr>
        <w:drawing>
          <wp:inline distT="0" distB="0" distL="0" distR="0">
            <wp:extent cx="248475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ЗЕМЕЛЬНЫЙ ФОНД РЕСПУБЛИКИ ТЫВА </w:t>
      </w:r>
      <w:r>
        <w:rPr>
          <w:b/>
          <w:sz w:val="26"/>
          <w:szCs w:val="26"/>
        </w:rPr>
        <w:t>В 2020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и, находящиеся в границах Республики Тыва, составляют земельный фонд республики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едерального государственного статистического наблюдения по состоянию на 1 января 2021 года земельный фонд Республики Тыва составил 16860357 га земель. В общей площади и по всем категориям земель на 1 января 2021 года осталось без изменений по сравнению с прошлым г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емель сельскохозяйственного назначения в республике составляет 3363,9 тыс.га, или 19,9% от общей площади республики. Площадь сельскохозяйственных угодий  составляет 2653,6 тыс.га или 78,9 % от общей площади земель данной категории, из них пашни 135,5 тыс.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и населенных пунктов занимают 47,2 тыс.га, или 0,3 % земельного фонда республики. 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Площадь земель промышленности и иного специального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лась так же без изменения и на 01.01.2021 года составляет 20,2 тыс.г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и особо охраняемых территорий и объектов занимают 655,2 тыс.га, что составляет 3,9 % от общей площади республик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государственного земельного учета площадь земель, включенных в категорию лесного фонда, составляет 10874,6 тыс.га, что составляет 64,5 % от общей площади республики. На землях лесного фонда имеются оленьи пастбища, которые занимают 1449,8 тыс.га земель или 13,3% от общей площади земель лесного фонда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еспублики протекает около 8 тыс. рек, среди которых наиболее крупными являются Енисей и Хемчик, имеется 8 крупных, пресных и 12 солено – грязевых озер. По состоянию на 1 января 2021 года земли водного фонда занимают 96,3 тыс.га и за отчетный период их площадь  не изменила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ями запаса являются земли, находящиеся в государственной и муниципальной собственности и не предоставленные гражданам или юридическим лицам. Использование  категории земель запаса возможно только после перевода в другие категории земель. Площадь категории земель запаса в Республике Тыва составляет 1803,0 тыс.га или 10,7  % от общей площади земель республик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дробной информацией по структуре земель в разрезе категории земель можно ознакомиться из доклада «О состоянии и использовании земель в Республике Тыва в 2020 году» и статистическом отчете «О наличии и распределении земель Республики Тыва за 2020 год» размещенном на сайте Росреестра (https://rosreestr.gov.ru/site/) в региональном блоке (Республика Тыва) в разделе «Открытая служба» в подразделе «Статистика и аналитика» подраздела «Государственный мониторинг земель, за исключением земель сельскохозяйственного назначения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юн А.К. – главный специалист-эксперт отдела </w:t>
      </w:r>
    </w:p>
    <w:p>
      <w:pPr>
        <w:pStyle w:val="Normal"/>
        <w:shd w:fill="F8F8F8" w:val="clear"/>
        <w:autoSpaceDE w:val="false"/>
        <w:ind w:left="150" w:right="15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правления Росреестра по Республике Тыва</w:t>
      </w:r>
    </w:p>
    <w:sectPr>
      <w:type w:val="nextPage"/>
      <w:pgSz w:w="11906" w:h="16838"/>
      <w:pgMar w:left="1276" w:right="851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07:00Z</dcterms:created>
  <dc:creator>saryglar-ke</dc:creator>
  <dc:description/>
  <cp:keywords/>
  <dc:language>en-US</dc:language>
  <cp:lastModifiedBy>Артына Долаана Кан-ооловна</cp:lastModifiedBy>
  <cp:lastPrinted>2021-05-18T13:41:00Z</cp:lastPrinted>
  <dcterms:modified xsi:type="dcterms:W3CDTF">2021-05-20T04:26:00Z</dcterms:modified>
  <cp:revision>3</cp:revision>
  <dc:subject/>
  <dc:title>Пояснительная записка</dc:title>
</cp:coreProperties>
</file>