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autoSpaceDE w:val="false"/>
        <w:ind w:left="150" w:right="150" w:hanging="8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48475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/>
        </w:rPr>
        <w:t>ОБЪЯВЛЕНИЕ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8F8F8" w:val="clear"/>
        <w:autoSpaceDE w:val="false"/>
        <w:ind w:left="150" w:right="150" w:firstLine="750"/>
        <w:jc w:val="both"/>
        <w:rPr/>
      </w:pPr>
      <w:r>
        <w:rPr>
          <w:b/>
          <w:bCs/>
          <w:sz w:val="28"/>
          <w:szCs w:val="28"/>
          <w:lang w:val="en-US"/>
        </w:rPr>
        <w:t>В целях реализации поручений Правительства России, Росреестра, в связи с принятием мер по снижению риска распространения новой коронавирусной инфекции (COVID-19), Управление Федеральной службы государственной регистрации, кадастра и картографии по  Республике Тыва (далее – Управление) доводит до сведения граждан, юридических лиц информацию о временном ограничении в Управлении личного приема граждан, представителей юридических лиц</w:t>
      </w:r>
      <w:r>
        <w:rPr>
          <w:b/>
          <w:bCs/>
          <w:sz w:val="28"/>
          <w:szCs w:val="28"/>
        </w:rPr>
        <w:t>, начиная с 18 мая 2021 до получения соответствующего распоряжения Правительства РФ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исьменные обращения можно направлять по электронному адресу Управления - 17_upr@rosreestr.ru,  почтовому адресу Управления – ул. Дружбы, 74, г. Кызыл, 667000. 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/>
      </w:pPr>
      <w:r>
        <w:rPr>
          <w:b/>
          <w:bCs/>
          <w:sz w:val="28"/>
          <w:szCs w:val="28"/>
          <w:lang w:val="en-US"/>
        </w:rPr>
        <w:t>Также прием обращений граждан и юридических лиц, поступающих нарочным способом,  будет осуществляться в здании Управления по адресу: ул. Красноармейская, д. 100,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г. Кызыл, здание Дома печати (3 этаж).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 вопросам кадастрового учета и государственной регистрации прав также можно обращаться по телефонам: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8(394)-22-2-02-88, 8(394)-22-2-42-21, 8(394)-22-2-29-69 – отдел государственной регистрации прав</w:t>
      </w:r>
      <w:r>
        <w:rPr>
          <w:b/>
          <w:bCs/>
          <w:sz w:val="28"/>
          <w:szCs w:val="28"/>
        </w:rPr>
        <w:t xml:space="preserve"> Управления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(394)-22- 2-43-62 – отдел ведения ЕГРН, повышения качества данных ЕГРН</w:t>
      </w:r>
      <w:r>
        <w:rPr>
          <w:b/>
          <w:bCs/>
          <w:sz w:val="28"/>
          <w:szCs w:val="28"/>
        </w:rPr>
        <w:t xml:space="preserve"> Управления;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 (39434)2-10-42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8 (39434)2-11-16</w:t>
      </w:r>
      <w:r>
        <w:rPr>
          <w:b/>
          <w:bCs/>
          <w:sz w:val="28"/>
          <w:szCs w:val="28"/>
        </w:rPr>
        <w:t xml:space="preserve"> – Западный отдел Управления.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государственного земельного надзора, кадастровой оценки недвижимости, геодезии и картографии можно обращаться по телефонам: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/>
      </w:pPr>
      <w:r>
        <w:rPr>
          <w:b/>
          <w:bCs/>
          <w:sz w:val="28"/>
          <w:szCs w:val="28"/>
        </w:rPr>
        <w:t xml:space="preserve">8(394)-22-2-27-39, 8(394)-22-3-09-76, 8(394)-22-2-17-82, 8(394)-2-20-42;  </w:t>
      </w:r>
    </w:p>
    <w:p>
      <w:pPr>
        <w:pStyle w:val="Normal"/>
        <w:shd w:fill="F8F8F8" w:val="clear"/>
        <w:autoSpaceDE w:val="false"/>
        <w:ind w:left="150" w:right="1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 (39434)-2-10-84</w:t>
      </w:r>
      <w:r>
        <w:rPr>
          <w:b/>
          <w:bCs/>
          <w:sz w:val="28"/>
          <w:szCs w:val="28"/>
        </w:rPr>
        <w:t xml:space="preserve"> – Западный отдел Управления.</w:t>
      </w:r>
    </w:p>
    <w:p>
      <w:pPr>
        <w:pStyle w:val="Normal"/>
        <w:shd w:fill="F8F8F8" w:val="clear"/>
        <w:autoSpaceDE w:val="false"/>
        <w:ind w:left="150" w:right="150" w:firstLine="750"/>
        <w:jc w:val="both"/>
        <w:rPr/>
      </w:pPr>
      <w:r>
        <w:rPr>
          <w:b/>
          <w:bCs/>
          <w:sz w:val="28"/>
          <w:szCs w:val="28"/>
          <w:lang w:val="en-US"/>
        </w:rPr>
        <w:t>Информацию справочного характера по вопросам, касающимся полномочий Росреестр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 xml:space="preserve"> также можно получить по Единому справочному телефону Росреестра 88001003434.  </w:t>
      </w:r>
    </w:p>
    <w:p>
      <w:pPr>
        <w:pStyle w:val="Normal"/>
        <w:ind w:firstLine="75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6:00Z</dcterms:created>
  <dc:creator>oorjak</dc:creator>
  <dc:description/>
  <cp:keywords/>
  <dc:language>en-US</dc:language>
  <cp:lastModifiedBy>Артына Долаана Кан-ооловна</cp:lastModifiedBy>
  <cp:lastPrinted>2021-05-19T13:30:00Z</cp:lastPrinted>
  <dcterms:modified xsi:type="dcterms:W3CDTF">2021-05-20T04:25:00Z</dcterms:modified>
  <cp:revision>3</cp:revision>
  <dc:subject/>
  <dc:title>ОБЪЯВЛЕНИЕ</dc:title>
</cp:coreProperties>
</file>