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03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есение изменений в ЕГРН в связи с перепланировкой нежилых помещ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а - это изменение конфигурации объекта недвижимости. Подобное изменение должно быть отражено в технической документации об объекте недвижимости (технический план) и подлежат обязательному внесению в Единый государственный реестр недвижимости (далее - ЕГР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ерепланировки жилых и нежилых помещений в многоквартирном доме, а также в нежилых зданиях (сооружениях)  проводится органам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согласовать перепланировку, нужно заполнить заявление, подготовить комплект необходимых документов, в том числе проект перепланировки и подать его в уполномоченный орган. После этого получить решение о согласовании перепланировки. По окончании работ по перепланировке приемочной комиссией оформляется акт о завершенной перепланировке. В течение пяти рабочих дней орган, осуществляющий согласование, должен направить его в орган регистрации прав в порядке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илу части 1 статьи 33 Федерального закона от 13.07.2015 № 218-ФЗ "О государственной регистрации недвижимости" (далее-Закон) в случае, если указанные сведения не внесены в ЕГРН, то заинтересованное лицо вправе обратиться в орган регистрации прав с заявлением о внесении соответствующих сведений в Е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регистрации прав в течение трех рабочих дней со дня получения такого заявления запрашивает документы в органах государственной власти и органах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ет начальник отдела земельных и имущественных отношений пгт. Каа-Хем Кызылского района Кристина Ведягина: «Очень удобно пользоваться сервисами Росреестра и в порядке межведомственного информационного взаимодействия удается решить много задач по внесению сведений в ЕГР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6.2 статьи 40 Закона, если помещения в нежилом здании, сооружении принадлежат на праве собственности разным лицам, государственный кадастровый учет таких здания, сооружения в связи с реконструкцией или перепланировкой осуществляется на основании заявления представителя собственников помещений в таких здании, сооружении, уполномоченного на подачу такого заявления решением общего собрания указанных собственников, если помещения в указанных здании, сооружении принадлежат на праве частной собственности нескольким лицам, либо на основании заявления лица, осуществившего соответствующее изменение помещений, при наличии согласия на подачу такого заявления всех собственников помещений в таких здании, соору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государственном кадастровом учете и государственной регистрации прав и прилагаемые к нему документы представляются в орган регистрации прав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форме документов на бумажном носителе - лично в МФЦ, в том числе при выездном при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в электронной форме можно направить через Интернет, посредством официального сайта Росреестра – rosreestr.gov.ru, или с использованием веб-серви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рез почту с объявленной ценностью, описью вложения и уведомлением о вручении. Подлинность подписи на заявлении должна быть засвидетельствована нотари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несение изменений в ЕГРН в отношении перепланированного объекта недвижимости госпошлина не опла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мыян А.Х.,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чальник Западного отдел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Республике Ты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4:00Z</dcterms:created>
  <dc:creator>DNA7 X86</dc:creator>
  <dc:description/>
  <dc:language>en-US</dc:language>
  <cp:lastModifiedBy>Артына Долаана Кан-ооловна</cp:lastModifiedBy>
  <dcterms:modified xsi:type="dcterms:W3CDTF">2021-11-11T02:12:00Z</dcterms:modified>
  <cp:revision>53</cp:revision>
  <dc:subject/>
  <dc:title/>
</cp:coreProperties>
</file>