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 xml:space="preserve">Особенности государственной регистрации прав на объекты недвижимости, принадлежащие несовершеннолет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Ф (далее - ГК РФ) несовершеннолетние в возрасте от 14 до 18 лет осуществляют сделки с недвижимостью с письменного согласия своих законных представителей - родителей или усыновителей: они сами подписывают договоры, но в договорах также должны стоять подписи законных представителей, при этом, заявления о государственной регистрации несовершеннолетние лица старше 14 лет подписывают самостоятельно. За несовершеннолетних, не достигших возраста 14 лет, сделки с недвижимостью могут совершать только их законные представители, которые от имени малолетних подписывают договоры и заявления о государственной регистрации пра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4 Федерального закона от 13.07.2015 №218-ФЗ «О государственной регистрации недвижимости»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совершения сделок по отчуждению недвижимости несовершеннолетних, а также любых других действий, влекущих уменьшение имущества подопечного, требуется предварительное согласие органов опеки и попеч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республики органом опеки и попечительства является Министерство труда и социальной политики, которое расположено по адресу: г.Кызыл, ул.Московская, д.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запрет на совершение сделок несовершеннолетних с близкими родственниками, за исключением передачи имущества в качестве дара или в безвозмездное пользование, также предусмотрен запрет на дарение недвижимого имущества от имени малолетнего (пункт 1 статьи 575 ГК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государственную регистрацию прав на основании нотариально удостоверенных договоров, как правило, в орган регистрации прав предоставляются нотариусом, удостоверившим сделку, в электронной форме. Они п</w:t>
      </w:r>
      <w:r>
        <w:rPr>
          <w:color w:val="000000"/>
          <w:sz w:val="28"/>
          <w:szCs w:val="28"/>
        </w:rPr>
        <w:t xml:space="preserve">одлежат регистрации в Едином государственном реестре недвижимости </w:t>
      </w:r>
      <w:r>
        <w:rPr>
          <w:sz w:val="28"/>
          <w:szCs w:val="28"/>
        </w:rPr>
        <w:t xml:space="preserve">в течение одного рабочего дня, следующего за днем поступления документов (при условии, что представленные документы соответствуют требованиям действующего законодательства и уплаты госпошлины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 xml:space="preserve">заявление и приложенные документы для регистрации прав можно </w:t>
      </w:r>
      <w:r>
        <w:rPr>
          <w:color w:val="000000"/>
          <w:sz w:val="28"/>
          <w:szCs w:val="28"/>
          <w:lang w:val="en-US"/>
        </w:rPr>
        <w:t xml:space="preserve">подать в </w:t>
      </w:r>
      <w:r>
        <w:rPr>
          <w:color w:val="000000"/>
          <w:sz w:val="28"/>
          <w:szCs w:val="28"/>
        </w:rPr>
        <w:t xml:space="preserve">любой удобный офис приема документов </w:t>
      </w:r>
      <w:r>
        <w:rPr>
          <w:color w:val="000000"/>
          <w:sz w:val="28"/>
          <w:szCs w:val="28"/>
          <w:lang w:val="en-US"/>
        </w:rPr>
        <w:t>МФЦ, перечень офисов МФЦ можно узнать по ссылке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gogov.ru/tva/mfc.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ын Р.К., начальник отдела государственной регистрации недвижимости Управления Росреестра по Республике Т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v.ru/tva/mfc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6:00Z</dcterms:created>
  <dc:creator>universal</dc:creator>
  <dc:description/>
  <dc:language>en-US</dc:language>
  <cp:lastModifiedBy>Артына Долаана Кан-ооловна</cp:lastModifiedBy>
  <cp:lastPrinted>2021-06-21T14:25:00Z</cp:lastPrinted>
  <dcterms:modified xsi:type="dcterms:W3CDTF">2021-06-28T02:03:00Z</dcterms:modified>
  <cp:revision>11</cp:revision>
  <dc:subject/>
  <dc:title>«Дачная амнистия»</dc:title>
</cp:coreProperties>
</file>