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ережение – что это? И чем оно отличается от выдачи предписа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ивший с 01 июля 2021 года в силу 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одил у контролируемых лиц множество вопросов. Одним из часто задаваемых является вопрос объявления предостереже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коном определяется возможность объявления предостережения при наличии сведений о готовящихся нарушениях, о признаках возможных нарушений либо о непосредственных нарушениях обязательных требований. Такая профилактическая мера, заменяющая проведение внеплановых контрольно-надзорных мероприятий, применяется лишь в отношении негрубых нарушений и дает контролируемому лицу возможность оперативно исправить их и избежать возможных неблагоприятных последствий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едостережение о недопустимости нарушения обязательных требований объявляется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  <w:r>
        <w:rPr>
          <w:color w:val="333333"/>
          <w:sz w:val="28"/>
          <w:szCs w:val="28"/>
        </w:rPr>
        <w:t xml:space="preserve"> Данный аспект является главным отличительным признаком предостережения от предписания. В случае выдачи предписания, контролируемому лицу устанавливается конкретный срок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делать землевладельцу, получившему предостережение?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ируемое лицо вправе после получения предостережения о недопустимости нарушения обязательных требований не позднее 30 дней со дня его получения подать в контрольный (надзорный) орган возражение. Возражение рассматривается в течение 30 дней со дня получения. В результате вам направляется информация о согласии или несогласии с возражен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зражениях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ИНН юридического лица, фамилия, имя, отчество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и номер предостере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позиции в отношении указанных в предостережении действий (бездействия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предостережения? Общеизвестно, что легче предупредить болезнь, чем ее лечить. Данным принципом руководствуются и должностные лица Росреестра (территориального органа) при осуществлении надзорных функц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Главное отличие между предписанием и предостережением состоит в их целевом назначении: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едписание выдается в целях устранения последствий уже совершенного  правонарушения, а предостережение вносится в целях профилактики и недопущения противоправных действий, то есть лицо, которому адресовано предостережение, заранее информируется о возможных нарушениях с его стороны, и данное лицо имеет реальную возможность подкорректировать свою деятельность, избежав административного наказания в последствии.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/>
        <w:t>Боодей С.Л., специалист – эксперт отдела государственного земельного надзора, геодезии и картографии, землеустройства, мониторинга земель и кадастровой оценки недвижимости, заместитель главного государственного инспектора по Эрзинскому, Тес-Хемскому районам по использованию и охране Управления Росреестра по Республике Тыва</w:t>
      </w:r>
    </w:p>
    <w:sectPr>
      <w:type w:val="nextPage"/>
      <w:pgSz w:w="12240" w:h="20160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10:00Z</dcterms:created>
  <dc:creator>Пользователь</dc:creator>
  <dc:description/>
  <dc:language>en-US</dc:language>
  <cp:lastModifiedBy>Артына Долаана Кан-ооловна</cp:lastModifiedBy>
  <cp:lastPrinted>2022-04-27T17:08:00Z</cp:lastPrinted>
  <dcterms:modified xsi:type="dcterms:W3CDTF">2022-04-28T08:19:00Z</dcterms:modified>
  <cp:revision>22</cp:revision>
  <dc:subject/>
  <dc:title/>
</cp:coreProperties>
</file>