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родать квартиру, находящуюся в залоге (ипотеке)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ть квартиру, </w:t>
      </w:r>
      <w:r>
        <w:rPr>
          <w:rFonts w:cs="Times New Roman" w:ascii="Times New Roman" w:hAnsi="Times New Roman"/>
          <w:bCs/>
          <w:sz w:val="28"/>
          <w:szCs w:val="28"/>
        </w:rPr>
        <w:t>находящуюся в залоге (ипотеке)</w:t>
      </w:r>
      <w:r>
        <w:rPr>
          <w:rFonts w:cs="Times New Roman" w:ascii="Times New Roman" w:hAnsi="Times New Roman"/>
          <w:sz w:val="28"/>
          <w:szCs w:val="28"/>
        </w:rPr>
        <w:t>, можно следующими способам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рочно погасить кредит: продавец погашает кредит за счет собственных или заемных средств либо за счет средств покупателя; банк подает заявление в Росреестр о погашении ипотеки, после чего происходит продажа кварти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ь сделку купли-продажи при участии банка, выдавшего кредит: покупатель погашает кредит, банк подает заявление в Росреестр о погашении ипотеки, после чего происходит продажа кварти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оформить ипотечный кредит с согласия банка на покуп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квартиры указанными способами подразумевает обязательное получение письменного согласия ба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банков могут быть разные условия на получение согласия на продажу кварти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закладной, в ней должны быть предусмотреныусловия на отчуждение квартиры либо перевода должником своего долга на другое лицо с согласия кредитора (при отсутствии такого согласия сделка является ничтожн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указанных условий продажи банк может потребовать признания сделки недействительной или досрочного погашения кредита с обращением взыскания на квартиру, независимо от того, кому она принадлежи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сделки при снятии залога продавцом либо банком-кредитор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выплачивает банку сумму задолженности продавца по кредиту, после этого банк передает продавцу документарную закладную (если права залогодержателя удостоверялись такой закладной, и она не была обездвижена) и выдает справку о погашении задолженности по кредиту. Продавец обращается в Росреестр с заявлением о погашении ипоте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бо банк-кредитор обращается в Росреестр о погашении ипотеки продавца и направляет документарную закладную, либо выписку по счету депо, если она была обездвижена или выдавалась электронная заклад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заключается договор купли-продаж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после чего регистрируется переход права собственности на квартиру к покупателю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оформление ипотечного кредита с согласия банка на новое лиц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ступка прав и обязанностей по договору ипотеки в случае, если новый заемщик отвечает всем критериям ба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, продавец и покупатель заключают соглашение о переводе долга по ипотечному кредиту на покупателя. Покупатель, который приобретет квартиру, находящуюся в ипотеке, становится на место заемщика и несет все обязанности по договору ипот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еменение в виде ипотеки в данном случае с квартиры не сн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заключается договор купли-продажи квартиры и кредитный договор с новым собственником. Регистрируется переход права собственности на квартиру к покупателю и внесение изменений в запись об ипоте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е способы продажи квартиры являются примерными, поэтому условия продажи квартиры, находящейся в ипотеке, следует обсудить с представителем банка, выдавшего кредит. После консультации в банке будете принимать решение о конкретной схеме продажи кварти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Х.Куулар , специалист-эксперта Западного отдел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Росреестра по Республике Ты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8:00Z</dcterms:created>
  <dc:creator>Куулар Алтын Хулер-ооловна</dc:creator>
  <dc:description/>
  <dc:language>en-US</dc:language>
  <cp:lastModifiedBy>Артына Долаана Кан-ооловна</cp:lastModifiedBy>
  <dcterms:modified xsi:type="dcterms:W3CDTF">2021-11-18T07:58:00Z</dcterms:modified>
  <cp:revision>2</cp:revision>
  <dc:subject/>
  <dc:title/>
</cp:coreProperties>
</file>