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Общественного совет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9280" cy="430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лось совещание Общественного совета при Управлении Федеральной службы государственной регистрации, кадастра и картографии по Республике Тыва под председательством Сат Б-Д.М.  -  заместителя руководителя Аппарата Общественной палаты Республики Ты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Принята информация о достижении Управлением целевых показателей «Регистрация права собственности на земельные участки и объекты недвижимого имущества», о рассмотрении жалоб и административных исков граждан и юридических лиц на решения и действия должностных лиц Управления Росреестра по Республике Тыва за период 2017-2020 г.г. к свед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Рекомендовано Управлению с участием членов Общественного совета провести  мониторинг качества предоставления государственных услуг Росреестра и степени удовлетворенности заявителями предоставлением государственных услуг в форме «контрольной закупки» и проведения опроса (анкетирования) получателей услуг.</w:t>
      </w:r>
    </w:p>
    <w:p>
      <w:pPr>
        <w:pStyle w:val="Normal"/>
        <w:autoSpaceDE w:val="false"/>
        <w:ind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информации Управления Росреестра по Республике Тыв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00"/>
    </w:pPr>
    <w:rPr>
      <w:rFonts w:ascii="Arial" w:hAnsi="Arial" w:cs="Arial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7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1-06-07T08:03:00Z</dcterms:modified>
  <cp:revision>8</cp:revision>
  <dc:subject/>
  <dc:title/>
</cp:coreProperties>
</file>