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476500" cy="10382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35" r="-1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0" cy="1038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  <w:lang w:val="en-US" w:eastAsia="en-US"/>
        </w:rPr>
        <w:t>Когда и как нужно регистрировать договор аренды земельного участка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     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 договору аренды земельного участка арендодатель обязуется предоставить арендатору земельный участок или его часть за плату во временное владение, арендатор обязуется выплачивать арендную плату, использовать земельный участок в соответствии с его целевым назначением, разрешенным использованием и соблюдать требования градостроительных регламентов и других правил, нормативов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рендодателями могут быть только собственники и лица, уполномоченные законом или собственником сдавать имущество в аренду. При сдаче в аренду земельных участков, находящихся в государственной или муниципальной собственности, арендодателями выступают уполномоченные органы государственной власти и органы местного самоуправления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Отношения, связанные с арендой земли, регулируются как гражданским, так и земельным законодательством, причем земельное законодательство имеет приоритет согласно пункту 3 статьи 3 Земельного кодекса Российской Федерации (далее - Земельный кодекс)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унктом 3 статьи 3 Земельного кодекса имущественные отношения по владению, пользованию и распоряжению земельными участками, а также по совершению сделок с ними регулируются гражданским законодательством, если иное не предусмотрено земельным, лесным, водным законодательством, законодательством о недрах, об охране окружающей среды, специальными федеральными законами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Если срок аренды составляет год или более, договор аренды земельного участка нужно зарегистрировать в соответствии с частью 6 статьи 1 Федерального закона от 13 июля 2015 г. N 218-ФЗ "О государственной регистрации недвижимости" (далее - Закон N 218-ФЗ), и в силу пункта 2 статьи 26 Земельного кодекса.</w:t>
      </w:r>
    </w:p>
    <w:p>
      <w:pPr>
        <w:pStyle w:val="Normal"/>
        <w:ind w:firstLine="567"/>
        <w:jc w:val="both"/>
        <w:rPr>
          <w:color w:val="222224"/>
          <w:sz w:val="28"/>
          <w:szCs w:val="28"/>
        </w:rPr>
      </w:pPr>
      <w:r>
        <w:rPr>
          <w:color w:val="222224"/>
          <w:sz w:val="28"/>
          <w:szCs w:val="28"/>
        </w:rPr>
        <w:t>Государственная регистрация аренды недвижимого имущества осуществляется посредством государственной регистрации договора аренды недвижимого имущества.</w:t>
      </w:r>
    </w:p>
    <w:p>
      <w:pPr>
        <w:pStyle w:val="Style16"/>
        <w:shd w:fill="FFFFFF" w:val="clear"/>
        <w:spacing w:before="0" w:after="0"/>
        <w:ind w:firstLine="567"/>
        <w:jc w:val="both"/>
        <w:textAlignment w:val="baseline"/>
        <w:rPr>
          <w:color w:val="222224"/>
          <w:sz w:val="28"/>
          <w:szCs w:val="28"/>
        </w:rPr>
      </w:pPr>
      <w:r>
        <w:rPr>
          <w:color w:val="222224"/>
          <w:sz w:val="28"/>
          <w:szCs w:val="28"/>
        </w:rPr>
        <w:t>Зарегистрировать договор аренды можно по заявлению любой из его сторон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илу пункта 3 статьи 433 Гражданского кодекса Российской Федерации договор, подлежащий государственной регистрации, считается для третьих лиц заключенным с момента его регистрации, если иное не установлено законом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Государственная регистрация таких договоров является завершающей стадией оформления прав на землю. Именно с момента государственной регистрации договор аренды считается заключенным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Как правило, договор аренды государственной или муниципальной земли заключается на аукционе. Однако в законе есть четкий перечень случаев, когда аукцион не проводится. Всего исключений - около сорока. Все они перечислены в пункте 2 статьи 39.6 Земельного кодекса.</w:t>
      </w:r>
    </w:p>
    <w:p>
      <w:pPr>
        <w:pStyle w:val="Normal"/>
        <w:jc w:val="both"/>
        <w:rPr>
          <w:color w:val="222224"/>
          <w:sz w:val="28"/>
          <w:szCs w:val="28"/>
        </w:rPr>
      </w:pPr>
      <w:r>
        <w:rPr>
          <w:color w:val="0A0A0A"/>
          <w:sz w:val="28"/>
          <w:szCs w:val="28"/>
          <w:shd w:fill="FFFFFF" w:val="clear"/>
        </w:rPr>
        <w:t xml:space="preserve">     </w:t>
      </w:r>
      <w:r>
        <w:rPr>
          <w:color w:val="222224"/>
          <w:sz w:val="28"/>
          <w:szCs w:val="28"/>
        </w:rPr>
        <w:t xml:space="preserve">   </w:t>
      </w:r>
      <w:r>
        <w:rPr>
          <w:color w:val="222224"/>
          <w:sz w:val="28"/>
          <w:szCs w:val="28"/>
        </w:rPr>
        <w:t>За период с января по апрель 2021 года Управлением Росреестра по Республике Тыва внесены в Единый государственный реестр недвижимости -443 записей о регистрации аренды земельного участка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завершение можно отметить,</w:t>
      </w:r>
      <w:r>
        <w:rPr/>
        <w:t xml:space="preserve"> </w:t>
      </w:r>
      <w:r>
        <w:rPr>
          <w:color w:val="000000"/>
          <w:sz w:val="28"/>
          <w:szCs w:val="28"/>
        </w:rPr>
        <w:t>в случае если аренда земельного участка возникает на основании сделки с органом государственной власти или органом местного самоуправления, в соответствии с частью 2 статьи 19 Закона N 218 в срок не позднее пяти рабочих дней с даты совершения сделки такой орган обязан направить в орган регистрации прав заявление о государственной регистрации прав и прилагаемые к нему документы в отношении соответствующего объекта недвижимости.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явление и необходимые документы для получения государственных услуг Росреестра, подписанные электронной цифровой подписью, можно подать на сайте Росреестра в разделе «Электронные услуги»,  либо подать документы в любой удобный офис МФЦ. Перечень офисов МФЦ можно узнать по ссылке  http://gogov.ru/tva/mfc.</w:t>
      </w:r>
    </w:p>
    <w:p>
      <w:pPr>
        <w:pStyle w:val="Normal"/>
        <w:ind w:firstLine="567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А.А.Ооржак специалист-эксперт Западного отдела </w:t>
      </w:r>
    </w:p>
    <w:p>
      <w:pPr>
        <w:pStyle w:val="Normal"/>
        <w:ind w:firstLine="567"/>
        <w:jc w:val="right"/>
        <w:rPr/>
      </w:pPr>
      <w:r>
        <w:rPr>
          <w:sz w:val="28"/>
          <w:szCs w:val="28"/>
        </w:rPr>
        <w:t>Управления Росреестра по Республике Тыва</w:t>
      </w:r>
    </w:p>
    <w:sectPr>
      <w:type w:val="nextPage"/>
      <w:pgSz w:w="11906" w:h="16838"/>
      <w:pgMar w:left="1418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Articleseparator">
    <w:name w:val="article_separator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7T02:32:00Z</dcterms:created>
  <dc:creator>DNA7 X86</dc:creator>
  <dc:description/>
  <cp:keywords/>
  <dc:language>en-US</dc:language>
  <cp:lastModifiedBy>DNA7 X86</cp:lastModifiedBy>
  <dcterms:modified xsi:type="dcterms:W3CDTF">2021-05-27T03:28:00Z</dcterms:modified>
  <cp:revision>3</cp:revision>
  <dc:subject/>
  <dc:title/>
</cp:coreProperties>
</file>