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D4146"/>
          <w:sz w:val="28"/>
          <w:szCs w:val="28"/>
        </w:rPr>
      </w:pPr>
      <w:r>
        <w:rPr>
          <w:rFonts w:cs="Times New Roman" w:ascii="Times New Roman" w:hAnsi="Times New Roman"/>
          <w:b/>
          <w:color w:val="3D414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D414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D4146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6500" cy="1038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D4146"/>
          <w:sz w:val="28"/>
          <w:szCs w:val="28"/>
        </w:rPr>
      </w:pPr>
      <w:r>
        <w:rPr>
          <w:rFonts w:cs="Times New Roman" w:ascii="Times New Roman" w:hAnsi="Times New Roman"/>
          <w:b/>
          <w:color w:val="3D414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D4146"/>
          <w:sz w:val="28"/>
          <w:szCs w:val="28"/>
        </w:rPr>
      </w:pPr>
      <w:r>
        <w:rPr>
          <w:rFonts w:cs="Times New Roman" w:ascii="Times New Roman" w:hAnsi="Times New Roman"/>
          <w:b/>
          <w:color w:val="3D414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D4146"/>
          <w:sz w:val="28"/>
          <w:szCs w:val="28"/>
        </w:rPr>
      </w:pPr>
      <w:r>
        <w:rPr>
          <w:rFonts w:cs="Times New Roman" w:ascii="Times New Roman" w:hAnsi="Times New Roman"/>
          <w:b/>
          <w:color w:val="3D414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D4146"/>
          <w:sz w:val="28"/>
          <w:szCs w:val="28"/>
        </w:rPr>
      </w:pPr>
      <w:r>
        <w:rPr>
          <w:rFonts w:cs="Times New Roman" w:ascii="Times New Roman" w:hAnsi="Times New Roman"/>
          <w:b/>
          <w:color w:val="3D414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D4146"/>
          <w:sz w:val="28"/>
          <w:szCs w:val="28"/>
        </w:rPr>
      </w:pPr>
      <w:r>
        <w:rPr>
          <w:rFonts w:cs="Times New Roman" w:ascii="Times New Roman" w:hAnsi="Times New Roman"/>
          <w:b/>
          <w:color w:val="3D414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D4146"/>
          <w:sz w:val="28"/>
          <w:szCs w:val="28"/>
        </w:rPr>
        <w:t>Гаражная амнис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бщает Управление Росреестра по Республике Тыва, с начала реализации Закона «О гаражной амнистии» с 01.09.2021, в Единый государственный реестр недвижимости внесены 49 записей в рамках «гаражной амнистии»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записи об изменении наименования гаража: с «помещения» на  «зда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 записи о государственной регистрации прав собственности граждан на земельные участки, расположенные под индивидуальными гаражами. В качестве документов - оснований для регистрации прав собственности на земельные участки представлены  распоряжения Министерства земельных и имущественных отношений Республики Тыва (далее – Министерство) о бесплатном предоставлении в собственность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запись о государственном кадастровом учете и государственной регистрации права собственности граждан на индивидуальные гаражи на основании технических планов и правоустанавливающих документов на земельные участки под гараж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государственной регистрации прав собственности на земельные участки, заявления о государственном кадастровом учете и государственной регистрации прав собственности на гаражи в интересах граждан были представлены Министер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#Росреестр#РосреестрТувы#ГаражнаяАмнист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0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2-04-25T12:58:00Z</dcterms:modified>
  <cp:revision>3</cp:revision>
  <dc:subject/>
  <dc:title/>
</cp:coreProperties>
</file>