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за безбумажный оборо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представил для общественного обсуждения проект федерального закона о переходе на безбумажный оборот с МФЦ при приеме заявлений на осуществление государственного кадастрового учета и регистрации пра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сократить сроки предоставления услуг и снизить финансовые издержки регионов на доставку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опроекту планируется, что при подаче в МФЦ документы на бумажных носителях будут переводиться в электронную форму, заверяться усиленной квалифицированной электронной подписью (УКЭП) и затем направляться в территориальные органы Росреестра уже в электронном виде по защищенным цифровым каналам. Бумажные документы будут возвращаться заявит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безбумажный документооборот между МФЦ и Росреестром позволит оптимизировать процесс и сократить сроки предоставления услуг, исключив необходимость перемещения документов на бумажном носителе, а также снизить финансовые издержки регионов на доставку документов.  Сейчас по площади архивы Росреестра во всех регионах в целом занимают примерно 51 футбольное пол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электронным документам и оцифровка архивов дадут возможность создать качественную инфраструктуру, обеспечить экстерриториальную регистрацию в сжатые сроки и разрабатывать новые сервис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подробностей на сайте rosreestr.gov.ru. Росреестр представил для общественного обсуждения проект федерального закона о переходе на безбумажный оборот с МФЦ при приеме заявлений на осуществление государственного кадастрового учета и регистрации пра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сократить сроки предоставления услуг и снизить финансовые издержки регионов на доставку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опроекту планируется, что при подаче в МФЦ документы на бумажных носителях будут переводиться в электронную форму, заверяться усиленной квалифицированной электронной подписью (УКЭП) и затем направляться в территориальные органы Росреестра уже в электронном виде по защищенным цифровым каналам. Бумажные документы будут возвращаться заявит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безбумажный документооборот между МФЦ и Росреестром позволит оптимизировать процесс и сократить сроки предоставления услуг, исключив необходимость перемещения документов на бумажном носителе, а также снизить финансовые издержки регионов на доставку документов.  Сейчас по площади архивы Росреестра во всех регионах в целом занимают примерно 51 футбольное пол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электронным документам и оцифровка архивов дадут возможность создать качественную инфраструктуру, обеспечить экстерриториальную регистрацию в сжатые сроки и разрабатывать новые серви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подробностей на сайте rosreestr.gov.ru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осреестр #НовостиРосреестра #БезБумаг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Росреес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08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11-19T03:33:00Z</dcterms:modified>
  <cp:revision>1</cp:revision>
  <dc:subject/>
  <dc:title/>
</cp:coreProperties>
</file>