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19350" cy="103822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000000"/>
          <w:sz w:val="28"/>
          <w:szCs w:val="28"/>
        </w:rPr>
        <w:t xml:space="preserve">Проверки исполнения предписаний об устранении нарушений земельного законодательства в 2020 году на территории Тандинского района Республики Тыва                                   </w:t>
      </w:r>
      <w:r>
        <w:rPr>
          <w:rFonts w:cs="Segoe UI" w:ascii="Segoe UI" w:hAnsi="Segoe UI"/>
          <w:b/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Росреестра по Республике Тыва в рамках государственного земельного надзора на территории Тандинского района Республики Тыва осуществляет организацию и проведение внеплановых проверок исполнения предписаний об устранении нарушений земельного законодательства  требований законодательства Российской Федерации, за нарушение которых законодательством предусмотрена административная и и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Росреестра по Республике Тыва Людмила Седен разъясняет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стечении срока исполнения выданного предписания об устранении выявленного нарушения требований земельного законодательства решением руководителя или заместителя руководителя выносится распоряжение о проведении внеплановой провер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удет установлено, что предписание не исполнено или исполнено ненадлежащим образом, Росреестр вновь выдает контролируемому лицу предписание,  с указанием новых сроков его исполнения. При неисполнении предписания в установленные сроки Росреестр принимает меры по обеспечению его исполнения вплоть до обращения в суд с требованием о принудительном исполнении предписания. По результатам наблюдений и выездных обследований, в случае выявления нарушения земельного законодательства, предписание не выда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андинского района в 2020 г. проведено 77 внеплановых выездных проверок в отношении граждан и органа местного самоуправления, основанием которых: 6 - по результатам административных обследований, 71 - по исполнению предписаний об устранении ранее выявленных нарушений. По результатам проверок, проведенных на основании административного обследования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 нарушений земельного законодательства </w:t>
      </w:r>
      <w:r>
        <w:rPr>
          <w:rFonts w:cs="Times New Roman" w:ascii="Times New Roman" w:hAnsi="Times New Roman"/>
          <w:sz w:val="28"/>
          <w:szCs w:val="28"/>
        </w:rPr>
        <w:t>подтвердились.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71 внеплановой проверки </w:t>
      </w:r>
      <w:r>
        <w:rPr>
          <w:rFonts w:cs="Times New Roman" w:ascii="Times New Roman" w:hAnsi="Times New Roman"/>
          <w:sz w:val="28"/>
          <w:szCs w:val="28"/>
        </w:rPr>
        <w:t>по исполнению предписаний об устранении ранее выявленного нарушения - 11 это нарушения против порядка управления и общественного порядка, по которым предусмотрена ответственность в соответствии с ч.25 ст.19.5 КоАП РФ – невыполнение в установленный срок законных предписаний должностного лица, осуществляющего государственный контроль об устранении нарушений земельного законодательства, а остальные 60 выявленных ранее нарушений устранены, предписания исполн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язи с этим призываем землепользователей надлежащим образом оформлять права на используемые земельные участки, не дожидаясь проверок государственного земельного надзора. </w:t>
      </w:r>
      <w:r>
        <w:rPr>
          <w:rFonts w:cs="Times New Roman" w:ascii="Times New Roman" w:hAnsi="Times New Roman"/>
          <w:sz w:val="28"/>
          <w:szCs w:val="28"/>
          <w:lang w:val="en-US"/>
        </w:rPr>
        <w:t>Перечень необходимых документов можно узнать на сайте Росреестра или у консультанта в офисе МФЦ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ндар У.С., заместитель главного государственн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а по Тандинскому, Чеди-Хольскому районам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по использованию и охране земел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2:00Z</dcterms:created>
  <dc:creator>chshsh</dc:creator>
  <dc:description/>
  <dc:language>en-US</dc:language>
  <cp:lastModifiedBy>Артына Долаана Кан-ооловна</cp:lastModifiedBy>
  <cp:lastPrinted>2021-11-10T16:56:00Z</cp:lastPrinted>
  <dcterms:modified xsi:type="dcterms:W3CDTF">2021-11-12T03:52:00Z</dcterms:modified>
  <cp:revision>2</cp:revision>
  <dc:subject/>
  <dc:title/>
</cp:coreProperties>
</file>