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textAlignment w:val="baseline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color w:val="3D516C"/>
          <w:kern w:val="2"/>
          <w:sz w:val="28"/>
          <w:szCs w:val="28"/>
        </w:rPr>
        <w:t>Органы местного самоуправления начнут выявлять правообладателей ранее учтенных объектов недвижимости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Trebuchet MS" w:hAnsi="Trebuchet MS" w:cs="Trebuchet MS"/>
          <w:b/>
          <w:b/>
          <w:bCs/>
          <w:color w:val="000000"/>
          <w:kern w:val="2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kern w:val="2"/>
          <w:sz w:val="21"/>
          <w:szCs w:val="21"/>
        </w:rPr>
      </w:r>
    </w:p>
    <w:p>
      <w:pPr>
        <w:pStyle w:val="Normal"/>
        <w:shd w:fill="F5F5F5" w:val="clear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9 июня 2021 года вступает в силу Федеральный закон № 518-ФЗ «О внесении изменений в отдельные законодательные акты Российской Федерации», устанавливающий порядок выявления правообладателей ранее учтенных объектов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Управлении Росреестра по Республике Тыва прошло межведомственное совещание по вопросам реализации вышеуказанного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ероприятии приняли участие представители филиала Кадастровой палаты, Министерства земельных и имущественных отношений Республики Тыва, Мэрии города Кызыла, администраций пгт. Каа-Хем, с. Кызыл-Дагский, с. Ак-Дуруг, Чаа-Хольского, Кызылского, Улуг-Хемского, Чеди-Хольского, Тандинского, Барун-Хемчикского, Пий-Хемского, Тес-Хемского, Тоджинского районов. Разработаны планы по проведению мероприятий по выявлению правообладателей ранее учтенных объектов на территориях органов местного самоуправления республ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рганы местного самоуправления наделены полномочиями по выявлению правообладателей ранее учтённых объектов недвижимости и направлению уточненных данных о них в Росреестр. Для этого будут использоваться сведения архивов, органов внутренних дел, загсов, налоговых органов и нотариу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Отсутствие информации о собственниках в Едином государственном реестре недвижимости (ЕГРН) может негативно отразиться на защите имущественных прав и интересов граждан. Например, когда люди теряют свою недвижимость в результате стихийных бедствий, и возникают проблемы с получением компенсации, потому что в реестре недвижимости отсутствуют сведения о собственниках объекта», — поясняет руководитель Управления Росреестра по Республике Тыва Светлана Тулуш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 ранее учтённым объектам недвижимости относятся земельные участки, здания, помещения, сооружения и объекты незавершенного строительства, на которые гражданам или юридическим лицам до введения в действие Федерального закона «О государственной регистрации прав на недвижимое имущество и сделок с ним» (до 01.01.1999) выданы правоустанавливающие докумен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роме того, подтверждением ранее осуществленного учета объекта капитального строительства является технический паспорт, подготовленный органами технической инвентаризации до 01.01.2013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#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среестр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#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18-ФЗ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#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в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информации Управления Росреестра по Республике Ты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33:00Z</dcterms:created>
  <dc:creator>Артына Долаана Кан-ооловна</dc:creator>
  <dc:description/>
  <dc:language>en-US</dc:language>
  <cp:lastModifiedBy>Артына Долаана Кан-ооловна</cp:lastModifiedBy>
  <dcterms:modified xsi:type="dcterms:W3CDTF">2021-06-07T07:33:00Z</dcterms:modified>
  <cp:revision>2</cp:revision>
  <dc:subject/>
  <dc:title/>
</cp:coreProperties>
</file>